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/>
        <w:t>«26» августа 2013 г.</w:t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Плехановскому посаду, у д. 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Плехановскому посаду, у д. 6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августа 2013 года по 30 октя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1 октя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августа 2013 года по 30 октябр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Плехановскому посаду, у д. 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Н.В. Сокол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Плехановскому посаду, у д. 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По Плехановскому посаду, у д. 6 изменить территориальную зону Ж-3 (зона смешанной застройки до 5 этажей) в границах земельного участка ориентировочной площадью 2300 кв.м на зону ОД-2 (общественно-деловая зона местного значения) 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Администрации города Пскова </w:t>
        <w:tab/>
        <w:tab/>
        <w:tab/>
        <w:tab/>
        <w:t>И.В. Калашник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0:00Z</dcterms:created>
  <dc:creator>User</dc:creator>
  <dc:description/>
  <cp:keywords/>
  <dc:language>en-US</dc:language>
  <cp:lastModifiedBy>Ария А. Голубева</cp:lastModifiedBy>
  <cp:lastPrinted>2013-08-23T16:38:00Z</cp:lastPrinted>
  <dcterms:modified xsi:type="dcterms:W3CDTF">2013-08-26T08:00:00Z</dcterms:modified>
  <cp:revision>4</cp:revision>
  <dc:subject/>
  <dc:title> </dc:title>
</cp:coreProperties>
</file>